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6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Katowickie Centrum Onkologii ul. Raciborska 26, 40-074 Katowice zwane dalej Udzielającym Zamówienia ogłasza zamówienie na udzielanie świadczeń zdrowotnych w zakresie porad lekarskich udzielanych w Poradni Gruźlicy i Chorób Płuc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1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lekarskich udzielanych w Poradni Gruźlicy i Chorób Płu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11.12.2020 r. do godz. 9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1.12.2020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11.12.2020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11.12.2020 r. o godz. 9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3:00Z</dcterms:created>
  <dc:creator>hsikora</dc:creator>
  <dc:description/>
  <cp:keywords/>
  <dc:language>en-US</dc:language>
  <cp:lastModifiedBy>Halina Sikora</cp:lastModifiedBy>
  <cp:lastPrinted>2020-12-03T08:57:00Z</cp:lastPrinted>
  <dcterms:modified xsi:type="dcterms:W3CDTF">2020-12-04T12:07:00Z</dcterms:modified>
  <cp:revision>4</cp:revision>
  <dc:subject/>
  <dc:title>Szpital im</dc:title>
</cp:coreProperties>
</file>